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ы для повторен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>Умножение. Переместительное и сочетательное свойства умножен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>распределительное свойства умножен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>деление натуральных чисе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Повторить и закрепить знания, умения и навыки по теме «Умножение и деление натуральных чисел», умения и навыки решения уравнений, и применения их при решении задач. Применять в ходе урока дифференцированный подход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способствовать развитию любознательности, всестороннему и гармоническому развитию личности учащегося, следить за речью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интерес к математике, логическое мышление, умения учащихся подводить итог рас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ые слова и пон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альное числ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ени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нверты, в которых находятся задания, карточки с разноуровневыми заданиями, плакат с заготовкой к №1 (либо можно подготовить на доске), плакат с зашифрованной фразой к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-игра “Умножение и деление натуральных чисел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домашнего задания и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ционный момент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Дождаться тишины в классе, выдержать небольшую паузу, в это время проследить готовность доски и учащихся к уроку, поздороваться с учащимися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лее учитель сообщает, что сегодня не обычный урок, а путешествие по сказочной стране с преодолением препятствий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 некотором царстве, в некотором государстве жил-был Иван-царевич. Надумал Иван-царевич жениться, но злой Кощей похитил его невесту Елену Прекрасную. Разозлился Иван-царевич, собрал своих верных воинов и поехал Елену Прекрасную освобождат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ый этап « Болото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хал Иван-царевич долго, пока не  попал в болото. Прейдет ли он это болото, зависит, ребята, от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по очереди выходят к доске и выполняют математические действ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468566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85760"/>
                          <a:chOff x="0" y="0"/>
                          <a:chExt cx="3314880" cy="46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46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93640"/>
                            <a:ext cx="1028880" cy="58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28160"/>
                            <a:ext cx="1028880" cy="58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440"/>
                            <a:ext cx="102888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19200"/>
                            <a:ext cx="102888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49440"/>
                            <a:ext cx="1028880" cy="58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14920"/>
                            <a:ext cx="1028880" cy="58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293280"/>
                            <a:ext cx="34308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478960"/>
                            <a:ext cx="45720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897560"/>
                            <a:ext cx="57168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084680"/>
                            <a:ext cx="80028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85920"/>
                            <a:ext cx="57168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07240"/>
                            <a:ext cx="102888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75400"/>
                            <a:ext cx="5716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61pt;height:368.95pt" coordorigin="900,0" coordsize="5220,7379">
                <v:rect id="shape_0" fillcolor="white" stroked="t" o:allowincell="f" style="position:absolute;left:900;top:0;width:5219;height:7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20;top:5187;width:1619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4454;width:1619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59;width:1619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975;width:1619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2440;width:1619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3173;width:1619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1,5186" to="3780,5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3904" to="3779,46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0,2988" to="3959,3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1,1708" to="4500,24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0,608" to="3959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6468;width:1619;height:9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6103" to="3599,6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ой этап «Камень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рался Иван-царевич со своим войском из болота и долго шел по лесу, пока, наконец, не вышел к реке, около которой огромный камень закрыл дорогу на мост. На камне написано уравнение. Если решить его правильно, то камень повернется и освободит дорог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(2х+7)+6(5х-2)-36х-124=18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певшие выполнить задание дополнительно получают задание на карточках: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ыре черненьких чумазеньких чертенка чертили черными чернилами чертеж. Сколько пузырьков  чернил израсходовали чертята, если каждый начертил 4 чертежа и для каждого чертежа потребовалось 4 пузырька чернил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-ий этап «Ущелье»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оше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ван-царевич мост и шел долго, пока не пришел к огромному ущелью, перейти через которое никак нельзя. Попросил тогда Иван-царевич помощи у Змея  Горыныча, тот уже состарился и стал добрым. Согласился Змей Горыныч перенести Ивана-царевича с воинами через ущелье, если те решат уравнения, которые сам Змей Горыныч никак не мог решить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(х-3)(х+2)=0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92*r=0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k*0=k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4. 367: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>=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690245</wp:posOffset>
                </wp:positionV>
                <wp:extent cx="2866390" cy="1494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спевающие учащиеся выполняют индивидуальные задания по карточкам более высокого уровня сложности (вычислить, используя свойства умножения и деления ):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)2730:(273:1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) 846:(423:4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) (440:5):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б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)72:(336:4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) (3*77):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) (160:5):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54.3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спевающие учащиеся выполняют индивидуальные задания по карточкам более высокого уровня сложности (вычислить, используя свойства умножения и деления ):</w:t>
                      </w:r>
                    </w:p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2114"/>
                      </w:tblGrid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)2730:(273: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2) 846:(423:4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3) (440:5):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б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1)72:(336: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2) (3*77):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3) (160:5)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5. 181: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=0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прощался Змей Горыныч с  Иваном-царевичем и отправился Иван-царевич дальш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-ий этап «Встреча с Бабой-Яго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конец, выехал Иван–царевич со своим войском к избушке Бабы Яги. Она давно враждовала с Кощеем  и согласилась помочь. Баба Яга предложила превратить войско кощея в деревья, но с тем условием, что воины Ивана-царевича помогут ей посчитать, по сколько воинов из войска Кощея ей надо превращать каждый день(Баба Яга была уже довольно старая и не могла много работать). </w:t>
      </w:r>
    </w:p>
    <w:p>
      <w:pPr>
        <w:pStyle w:val="31"/>
        <w:rPr>
          <w:b/>
          <w:b/>
          <w:bCs/>
        </w:rPr>
      </w:pPr>
      <w:r>
        <w:rPr>
          <w:b/>
          <w:bCs/>
        </w:rPr>
        <w:t xml:space="preserve">Баба Яга, работая не покладая рук, за три дня превратила в деревья 763 воина. В третий день она превратила в 4 раза меньше, чем в первый, во второй – на 2 воина меньше, чем в первый. Сколько воинов ей осталось превратить в деревья в третий день?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-ый этап «Кодовый замок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благодарил Иван-царевич Бабу Ягу и поехал дальше. Приехал он наконец к замку Кощея и осталось ему пройти последнюю преграду -огромную дверь с кодовым замко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аждая парта получает карточку с заданием. Вы должны выполнить задание, используя распределительное свойство умножения, найти свой ответ, написанный на карточке на доске и повернуть карточку. Если работа будет выполнена правильно, то в результате мы получим кодовую фразу, которая откроет нам замок. </w:t>
      </w:r>
    </w:p>
    <w:tbl>
      <w:tblPr>
        <w:tblW w:w="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56"/>
        <w:gridCol w:w="1980"/>
      </w:tblGrid>
      <w:tr>
        <w:trPr>
          <w:trHeight w:val="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5*36+45*1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*34+37*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6*41-56*41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*11-11*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7*6-7*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*78+52*78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*33-33*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*102+102*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4*13+36*1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7*25+25*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87*86+86*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*5+5*4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доске находятся ответы, записанные на отдельных карточках:</w:t>
      </w:r>
    </w:p>
    <w:tbl>
      <w:tblPr>
        <w:tblW w:w="2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того, как повернуты все карточки, открывается кодовая фраза:</w:t>
      </w:r>
    </w:p>
    <w:p>
      <w:pPr>
        <w:pStyle w:val="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матика полна приключений, потому что за каждой задачей скрывается приключение мысли. Решить задачу – это значит пережить приключение. (В. Произволов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-царевич произнес кодовую фразу, дверь отворилась и Елена Прекрасная оказалась на свободе. В тот же день они сыграли свадьбу и жили долго и счастлив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rPr/>
      </w:pPr>
      <w:r>
        <w:rPr>
          <w:color w:val="000000"/>
          <w:sz w:val="28"/>
          <w:szCs w:val="28"/>
        </w:rPr>
        <w:t>6. Задание домашнего задания, рефлексия, подведение итогов урока, выставление оценок и их коммент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З уч.831, сб.507,538(а,б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bCs/>
      <w:i/>
      <w:iCs/>
      <w:sz w:val="52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color w:val="FF0000"/>
    </w:rPr>
  </w:style>
  <w:style w:type="paragraph" w:styleId="21">
    <w:name w:val="Основной текст с отступом 2"/>
    <w:basedOn w:val="Normal"/>
    <w:qFormat/>
    <w:pPr>
      <w:spacing w:before="280" w:after="280"/>
      <w:ind w:left="360" w:hanging="0"/>
    </w:pPr>
    <w:rPr>
      <w:rFonts w:ascii="Arial" w:hAnsi="Arial" w:cs="Arial"/>
      <w:color w:val="000000"/>
      <w:sz w:val="17"/>
      <w:szCs w:val="17"/>
    </w:rPr>
  </w:style>
  <w:style w:type="paragraph" w:styleId="31">
    <w:name w:val="Основной текст с отступом 3"/>
    <w:basedOn w:val="Normal"/>
    <w:qFormat/>
    <w:pPr>
      <w:ind w:left="-360" w:firstLine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3:00Z</dcterms:created>
  <dc:creator>Vika</dc:creator>
  <dc:description/>
  <cp:keywords/>
  <dc:language>en-US</dc:language>
  <cp:lastModifiedBy>Пользователь</cp:lastModifiedBy>
  <dcterms:modified xsi:type="dcterms:W3CDTF">2014-02-11T20:17:00Z</dcterms:modified>
  <cp:revision>3</cp:revision>
  <dc:subject/>
  <dc:title>1</dc:title>
</cp:coreProperties>
</file>